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Ca USB cable and ZigBee module driver installation manu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will not properly detect a connected WiCa board through the USB cable or the ZigBee device. Therefore, please follow the following steps to solve this communication problem.  Note: this installation procedure only has to be done o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Connect the WiCa board to your computer through the USB c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Windows will detect new hardware and prompts what to do. Click that window away with the option to do nothing now and hence installing no dr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Go to the Device Manager, right click on the found, but not yet installed USB Serial Port device marked with an exclamation point and choose to update the dr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721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If Windows prompts to connect to Windows Update for searching the right driver, choose not to do th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Choose to manually select a location where the driver is located, not to do it automatical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Select the driver location to be the “WiCa fdti driver”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If Windows comes with a message that the driver is not digitally signed, ignore this and continue with the install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Now, the WiCa USB serial port driver must be installed and visible in the Device Manager without exclamation point. Right click this driver, and choose “Propertie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In the “Port settings” tab, make sure the parameters are set up like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37155" cy="288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Make sure the COM-port (in the example COM5, but it may vary) of the WiCa USB Serial Port is not in use by any other driver. This can be checked in the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orts (COM &amp; LPT)” device map in the Device Manag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Also, the mapped COM-port may only lay in the range of COM1..COM9 and may not be higher. If this is not the case, choose the “Advanced” option to change the mapped COM-port to a valid, unused 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We are now done with the installation of this driver. Remember the mapped COM-port, because this port must be entered in the WiCaEnv progr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 For the USB ZigBee module, follow the same procedure as describ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02:00Z</dcterms:created>
  <dc:creator>Schueler</dc:creator>
  <dc:description/>
  <cp:keywords/>
  <dc:language>en-US</dc:language>
  <cp:lastModifiedBy>Koch</cp:lastModifiedBy>
  <dcterms:modified xsi:type="dcterms:W3CDTF">2007-12-06T16:23:00Z</dcterms:modified>
  <cp:revision>68</cp:revision>
  <dc:subject/>
  <dc:title>Install WiCa driver</dc:title>
</cp:coreProperties>
</file>